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b/>
          <w:bCs/>
          <w:sz w:val="28"/>
        </w:rPr>
        <w:t>招标文件发送信息登记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392"/>
      </w:tblGrid>
      <w:tr>
        <w:trPr>
          <w:trHeight w:val="9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国农业大学后勤保障处培黎学院至东、西校区研究生班车服务采购</w:t>
            </w:r>
          </w:p>
        </w:tc>
      </w:tr>
      <w:tr>
        <w:trPr>
          <w:trHeight w:val="6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U-FWZB-2024084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CNTEC2024B-105</w:t>
            </w:r>
            <w:r>
              <w:rPr>
                <w:sz w:val="28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税号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付费日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票信息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3:00Z</dcterms:created>
  <dc:creator>ydb</dc:creator>
  <dc:description/>
  <cp:keywords/>
  <dc:language>en-US</dc:language>
  <cp:lastModifiedBy>a</cp:lastModifiedBy>
  <dcterms:modified xsi:type="dcterms:W3CDTF">2024-12-16T08:56:00Z</dcterms:modified>
  <cp:revision>32</cp:revision>
  <dc:subject/>
  <dc:title>招标：购买标书记录</dc:title>
</cp:coreProperties>
</file>