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b/>
          <w:bCs/>
          <w:sz w:val="28"/>
        </w:rPr>
        <w:t>招标文件发送信息登记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392"/>
      </w:tblGrid>
      <w:tr>
        <w:trPr>
          <w:trHeight w:val="9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中国农业大学动科学院饲料全产业链基础数据库建设服务采购项目</w:t>
            </w:r>
          </w:p>
        </w:tc>
      </w:tr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U-FWZB-2025007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CNTEC2025B-15</w:t>
            </w:r>
            <w:r>
              <w:rPr>
                <w:sz w:val="28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税号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联系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金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方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付费日期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（可备注开发票信息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3:00Z</dcterms:created>
  <dc:creator>ydb</dc:creator>
  <dc:description/>
  <cp:keywords/>
  <dc:language>en-US</dc:language>
  <cp:lastModifiedBy>a</cp:lastModifiedBy>
  <dcterms:modified xsi:type="dcterms:W3CDTF">2025-02-10T03:07:00Z</dcterms:modified>
  <cp:revision>34</cp:revision>
  <dc:subject/>
  <dc:title>招标：购买标书记录</dc:title>
</cp:coreProperties>
</file>