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招标文件发送信息登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2"/>
      </w:tblGrid>
      <w:tr>
        <w:trPr>
          <w:trHeight w:val="9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国农业大学动科学院高性能服务器和防火墙采购项目</w:t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U-HWZB-202500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CNTEC2025B-13</w:t>
            </w:r>
            <w:r>
              <w:rPr>
                <w:sz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（可备注开发票信息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a</cp:lastModifiedBy>
  <dcterms:modified xsi:type="dcterms:W3CDTF">2025-02-10T02:31:00Z</dcterms:modified>
  <cp:revision>33</cp:revision>
  <dc:subject/>
  <dc:title>招标：购买标书记录</dc:title>
</cp:coreProperties>
</file>