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招标文件发送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01"/>
      </w:tblGrid>
      <w:tr>
        <w:trPr>
          <w:trHeight w:val="9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乡镇企业有限公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P</w:t>
            </w:r>
            <w:r>
              <w:rPr>
                <w:sz w:val="28"/>
              </w:rPr>
              <w:t>管理系统采购</w:t>
            </w:r>
          </w:p>
        </w:tc>
      </w:tr>
      <w:tr>
        <w:trPr>
          <w:trHeight w:val="8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编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CNTEC2025B-1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税人识别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电汇</w:t>
            </w:r>
          </w:p>
        </w:tc>
      </w:tr>
      <w:tr>
        <w:trPr>
          <w:trHeight w:val="9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户名：中国乡镇企业有限公司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开户银行：中国民生银行北京建国门支行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872050222002010187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4:00Z</dcterms:created>
  <dc:creator>ydb</dc:creator>
  <dc:description/>
  <dc:language>en-US</dc:language>
  <cp:lastModifiedBy>DELL</cp:lastModifiedBy>
  <dcterms:modified xsi:type="dcterms:W3CDTF">2025-03-04T01:14:00Z</dcterms:modified>
  <cp:revision>2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64063FD4461AA793D44B3B8392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5Yzc2NjE2OWRiNDhjODFjOGFiYzhkYzYwOTUxYTAiLCJ1c2VySWQiOiI2NDIxMTI0NjIifQ==</vt:lpwstr>
  </property>
</Properties>
</file>